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4/5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об итогах встречи Глав местного самоуправления Лотошинского муниципального района с заместителем Председателя Правительства Московской области Нагорной М.Н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Заслушав и обсудив информацию Председателя Совета депутатов Лотошинского муниципального района Молярова В.В. </w:t>
      </w:r>
      <w:r>
        <w:rPr>
          <w:color w:val="000000"/>
          <w:sz w:val="28"/>
          <w:szCs w:val="28"/>
          <w:lang w:eastAsia="ru-RU"/>
        </w:rPr>
        <w:t>об итогах встречи Глав местного самоуправления Лотошинского муниципального района с заместителем Председателя Правительства Московской области Нагорной М.Н.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информацию Председателя Совета депутатов Лотошинского муниципального района Молярова В.В. </w:t>
      </w:r>
      <w:r>
        <w:rPr>
          <w:color w:val="000000"/>
          <w:sz w:val="28"/>
          <w:szCs w:val="28"/>
          <w:lang w:eastAsia="ru-RU"/>
        </w:rPr>
        <w:t>об итогах встречи Глав местного самоуправления Лотошинского муниципального района с заместителем Председателя Правительства Московской области Нагорной М.Н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2-27T15:27:00Z</cp:lastPrinted>
  <dcterms:modified xsi:type="dcterms:W3CDTF">2019-02-27T12:27:00Z</dcterms:modified>
  <cp:revision>65</cp:revision>
  <dc:subject/>
  <dc:title/>
</cp:coreProperties>
</file>